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Ход НОД: </w:t>
      </w:r>
    </w:p>
    <w:p>
      <w:pPr>
        <w:pStyle w:val="Style14"/>
        <w:spacing w:before="0" w:after="0"/>
        <w:ind w:firstLine="720"/>
        <w:jc w:val="both"/>
        <w:rPr/>
      </w:pPr>
      <w:r>
        <w:rPr/>
        <w:t>Первое задание такое. Нам надо посчитать кружочки, которые расположены на фланелегрефе необычным способом.</w:t>
      </w:r>
    </w:p>
    <w:p>
      <w:pPr>
        <w:pStyle w:val="Style14"/>
        <w:spacing w:before="0" w:after="0"/>
        <w:ind w:firstLine="720"/>
        <w:jc w:val="both"/>
        <w:rPr/>
      </w:pPr>
      <w:r>
        <w:rPr/>
        <w:t>Игровое упражнение «Считаем по-разному». На фланелеграфе 9 кругов одного цвета и величины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 предлагает детям сосчитать круги. Затем уточняет, что они делали, когда считали круги (от 1 до 9)?</w:t>
      </w:r>
    </w:p>
    <w:p>
      <w:pPr>
        <w:pStyle w:val="Style14"/>
        <w:spacing w:before="0" w:after="0"/>
        <w:ind w:firstLine="720"/>
        <w:jc w:val="both"/>
        <w:rPr/>
      </w:pPr>
      <w:r>
        <w:rPr/>
        <w:t>Дети: - Каждый раз к новому числу прибавляли один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Миша пересчитай круги, передвигая их по одному справа - налево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 объясняет, что можно посчитать круги по-другому. Во втором ряду он кладет по 3 круга другого цвета на небольшом расстоянии друг от друга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Давайте вместе посчитаем круги тройками (под каждой тройкой кладет полоску): «Три, шесть (жестом обводит две группы кругов), девять (жестом обводит три группы кругов). Сколько раз число три уложилось в числе девять?»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Сколько полосок я положила под каждой группой кружков?</w:t>
      </w:r>
    </w:p>
    <w:p>
      <w:pPr>
        <w:pStyle w:val="Style14"/>
        <w:spacing w:before="0" w:after="0"/>
        <w:ind w:firstLine="720"/>
        <w:jc w:val="both"/>
        <w:rPr/>
      </w:pPr>
      <w:r>
        <w:rPr/>
        <w:t>Дети: -  Три полос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Аналогично воспитатель показывает счет в пределах 10 пятерк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>II.</w:t>
      </w:r>
      <w:r>
        <w:rPr/>
        <w:t xml:space="preserve"> Основная час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С первым заданием мы справились. Теперь нам надо выполнить второе задание. Готовы?  (Ответы детей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оспитатель: - Ребята, посмотрите, сколько зайчиков на фланелегрефе? Сосчитайте зайчик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>Дети: Восемь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Ребята, а можно ли составить задачку про зайчиков?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веты дет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Давайте вспомним,  сколько частей в задаче? Как называется каждая часть? Что такое условие задачи? Что такое вопрос в задаче? Составьте задачу о зайчиках на сложение или вычита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оспитатель: - Егор, составь задачку на сложение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Егор: - На полянке играло 5 зайчиков, К ним пришли еще 3 зайчика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оспитатель: - Как мы решим эту задачку?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веты дет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Дети решают задачу с помощью счетных палочек или с помощью рисования кругов разного цвета и рассказывают, как решили задачу. Затем записывают решение задачи с помощью цифр и арифметических знаков, читают запись и дают ответ на вопрос задачи.</w:t>
      </w:r>
    </w:p>
    <w:p>
      <w:pPr>
        <w:pStyle w:val="Style14"/>
        <w:spacing w:before="0" w:after="0"/>
        <w:ind w:firstLine="720"/>
        <w:jc w:val="both"/>
        <w:rPr/>
      </w:pPr>
      <w:r>
        <w:rPr/>
        <w:t>Аналогично разбирается и решается задача на вычита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>III часть.</w:t>
      </w:r>
      <w:r>
        <w:rPr/>
        <w:t xml:space="preserve"> Игровое упражнение «Улицы нашего города»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Ребята, нам надо выполнить последнее задание. Но сначала мы немного отдохнем и сделаем разминку.</w:t>
      </w:r>
    </w:p>
    <w:p>
      <w:pPr>
        <w:pStyle w:val="Style14"/>
        <w:spacing w:before="0" w:after="0"/>
        <w:ind w:firstLine="720"/>
        <w:jc w:val="both"/>
        <w:rPr/>
      </w:pPr>
      <w:r>
        <w:rPr/>
        <w:t>Физкультминутка:</w:t>
      </w:r>
    </w:p>
    <w:p>
      <w:pPr>
        <w:pStyle w:val="Style14"/>
        <w:spacing w:before="0" w:after="0"/>
        <w:ind w:firstLine="720"/>
        <w:jc w:val="both"/>
        <w:rPr/>
      </w:pPr>
      <w:r>
        <w:rPr/>
        <w:t>Буратино потянулся,</w:t>
      </w:r>
    </w:p>
    <w:p>
      <w:pPr>
        <w:pStyle w:val="Style14"/>
        <w:spacing w:before="0" w:after="0"/>
        <w:ind w:firstLine="720"/>
        <w:jc w:val="both"/>
        <w:rPr/>
      </w:pPr>
      <w:r>
        <w:rPr/>
        <w:t>Раз нагнулся, два нагнулс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Руки в стороны развел, </w:t>
      </w:r>
    </w:p>
    <w:p>
      <w:pPr>
        <w:pStyle w:val="Style14"/>
        <w:spacing w:before="0" w:after="0"/>
        <w:ind w:firstLine="720"/>
        <w:jc w:val="both"/>
        <w:rPr/>
      </w:pPr>
      <w:r>
        <w:rPr/>
        <w:t>Ключик, видно, не нашел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Чтобы ключик нам достать, </w:t>
      </w:r>
    </w:p>
    <w:p>
      <w:pPr>
        <w:pStyle w:val="Style14"/>
        <w:spacing w:before="0" w:after="0"/>
        <w:ind w:firstLine="720"/>
        <w:jc w:val="both"/>
        <w:rPr/>
      </w:pPr>
      <w:r>
        <w:rPr/>
        <w:t>Нужно на носочки вста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листе ватмана модель перекрестка с дорожными знаками, 2 светофорами и маленькими машинами. Дороги расчерчены для двустороннего и одностороннего движ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: - Посмотрите внимательно на модель. Какие дорожные знаки нарисованы на плакате и что они обозначают?</w:t>
      </w:r>
    </w:p>
    <w:p>
      <w:pPr>
        <w:pStyle w:val="Style14"/>
        <w:spacing w:before="0" w:after="0"/>
        <w:ind w:firstLine="720"/>
        <w:jc w:val="both"/>
        <w:rPr/>
      </w:pPr>
      <w:r>
        <w:rPr/>
        <w:t>Дети называют дорожные знаки, нарисованные на плакате, и рассказывают, что они обозначают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Воспитатель предлагает найти здания детского сада и школы и рассказать о том, как пройти к школе. Воспитатель вызывает одного ребенка, просит провести детей от детского сада к школе, соблюдая правила дорожного движения.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/>
        <w:t xml:space="preserve">Воспитатель: - Каролина, какую сторону от детского сада нужно повернуть? До какого дорожного знака дойти? 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>
          <w:iCs/>
        </w:rPr>
        <w:t>Каролина: - Нужно дойти до светофора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>
          <w:iCs/>
        </w:rPr>
        <w:t xml:space="preserve">Воспитатель: - </w:t>
      </w:r>
      <w:r>
        <w:rPr/>
        <w:t xml:space="preserve">На какой свет будем переходить дорогу? Какой свет горит сейчас? 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>
          <w:iCs/>
        </w:rPr>
        <w:t>Каролина: - Красный.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>
          <w:iCs/>
        </w:rPr>
        <w:t xml:space="preserve">Воспитатель: - </w:t>
      </w:r>
      <w:r>
        <w:rPr/>
        <w:t>Что нужно делать, когда горит красный свет?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>
          <w:iCs/>
        </w:rPr>
        <w:t>Каролина: - Стоя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 меняет красный свет на желтый.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/>
        <w:t xml:space="preserve">Воспитатель: - Тимофей, что нужно делать, когда горит желтый свет? 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>
          <w:iCs/>
        </w:rPr>
        <w:t>Тимофей: - Стоя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 меняет желтый свет на зеленый. Ребята переводят детей на другую сторону и объясняют, что сначала нужно посмотреть направо и на светофор – не изменился ли свет, и только потом либо переходить дорогу, либо остановиться.</w:t>
      </w:r>
    </w:p>
    <w:p>
      <w:pPr>
        <w:pStyle w:val="Style14"/>
        <w:spacing w:before="0" w:after="0"/>
        <w:ind w:firstLine="720"/>
        <w:jc w:val="both"/>
        <w:rPr>
          <w:iCs/>
        </w:rPr>
      </w:pPr>
      <w:r>
        <w:rPr/>
        <w:t xml:space="preserve">Воспитатель: - Рустам, в какую сторону нужно продолжить движение? Где мы будем переходить дорогу?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Рустам: - По «зебре» или где есть знак «Пешеходный переход».</w:t>
      </w:r>
    </w:p>
    <w:p>
      <w:pPr>
        <w:pStyle w:val="Style14"/>
        <w:spacing w:before="0" w:after="0"/>
        <w:ind w:firstLine="720"/>
        <w:jc w:val="both"/>
        <w:rPr/>
      </w:pPr>
      <w:r>
        <w:rPr/>
        <w:t>Дети убеждаются, что нет машин или, что они остановились, и переходят дорогу. Они проходят мимо «стройки» со знаком «Проход запрещен». Потом идут по улице со знаком «Проезд запрещен», переходят улицу в разрешенном месте и подходят к зданию школы.</w:t>
      </w:r>
    </w:p>
    <w:p>
      <w:pPr>
        <w:pStyle w:val="Style14"/>
        <w:spacing w:before="0" w:after="0"/>
        <w:ind w:firstLine="720"/>
        <w:jc w:val="both"/>
        <w:rPr/>
      </w:pPr>
      <w:r>
        <w:rPr/>
        <w:t>Аналогично ребята проводят детей по другому пути.</w:t>
      </w:r>
    </w:p>
    <w:p>
      <w:pPr>
        <w:pStyle w:val="Style14"/>
        <w:spacing w:before="0" w:after="0"/>
        <w:ind w:firstLine="720"/>
        <w:jc w:val="both"/>
        <w:rPr/>
      </w:pPr>
      <w:r>
        <w:rPr>
          <w:lang w:val="en-US"/>
        </w:rPr>
        <w:t>IV</w:t>
      </w:r>
      <w:r>
        <w:rPr/>
        <w:t>. Итог.</w:t>
      </w:r>
    </w:p>
    <w:p>
      <w:pPr>
        <w:pStyle w:val="Normal"/>
        <w:ind w:firstLine="720"/>
        <w:jc w:val="both"/>
        <w:rPr/>
      </w:pPr>
      <w:r>
        <w:rPr/>
        <w:t>Воспитатель: - Молодцы ребята, мы  справились со всеми заданиями. Что вам понравилось на занятии? Что было самым легким? А что самым сложным?</w:t>
      </w:r>
    </w:p>
    <w:p>
      <w:pPr>
        <w:pStyle w:val="Normal"/>
        <w:ind w:firstLine="720"/>
        <w:jc w:val="both"/>
        <w:rPr/>
      </w:pPr>
      <w:r>
        <w:rPr/>
        <w:t xml:space="preserve">-  Ребята, посмотрите, замочек на сундучке открылся. Давайте узнаем, что же лежит внутри. </w:t>
      </w:r>
    </w:p>
    <w:p>
      <w:pPr>
        <w:pStyle w:val="Normal"/>
        <w:ind w:firstLine="720"/>
        <w:jc w:val="both"/>
        <w:rPr/>
      </w:pPr>
      <w:r>
        <w:rPr/>
        <w:t>Воспитатель достает из сундучка яблоки и раздает детям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9051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«Слон»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iCs/>
          <w:u w:val="single"/>
        </w:rPr>
        <w:t>Начальная точка – 2 клетки вниз, 3 клетки вправо.</w:t>
      </w:r>
    </w:p>
    <w:p>
      <w:pPr>
        <w:pStyle w:val="Normal"/>
        <w:ind w:firstLine="720"/>
        <w:jc w:val="both"/>
        <w:rPr/>
      </w:pPr>
      <w:r>
        <w:rPr/>
        <w:t>*4 клетки вправо, *1 клетка вниз, </w:t>
      </w:r>
    </w:p>
    <w:p>
      <w:pPr>
        <w:pStyle w:val="Normal"/>
        <w:ind w:firstLine="720"/>
        <w:jc w:val="both"/>
        <w:rPr/>
      </w:pPr>
      <w:r>
        <w:rPr/>
        <w:t>*3 клетки вправо, *7 клеток вниз,</w:t>
      </w:r>
    </w:p>
    <w:p>
      <w:pPr>
        <w:pStyle w:val="Normal"/>
        <w:ind w:firstLine="720"/>
        <w:jc w:val="both"/>
        <w:rPr/>
      </w:pPr>
      <w:r>
        <w:rPr/>
        <w:t>*2 клетки влево, *3 клетки вверх,</w:t>
      </w:r>
    </w:p>
    <w:p>
      <w:pPr>
        <w:pStyle w:val="Normal"/>
        <w:ind w:firstLine="720"/>
        <w:jc w:val="both"/>
        <w:rPr/>
      </w:pPr>
      <w:r>
        <w:rPr/>
        <w:t>*1 клетка влево, *3 клетки вниз,</w:t>
      </w:r>
    </w:p>
    <w:p>
      <w:pPr>
        <w:pStyle w:val="Normal"/>
        <w:ind w:firstLine="720"/>
        <w:jc w:val="both"/>
        <w:rPr/>
      </w:pPr>
      <w:r>
        <w:rPr/>
        <w:t>*2 клетки влево, *4 клетки вверх,</w:t>
      </w:r>
    </w:p>
    <w:p>
      <w:pPr>
        <w:pStyle w:val="Normal"/>
        <w:ind w:firstLine="720"/>
        <w:jc w:val="both"/>
        <w:rPr/>
      </w:pPr>
      <w:r>
        <w:rPr/>
        <w:t>*1 клетка влево, *2 клетки вниз,</w:t>
      </w:r>
    </w:p>
    <w:p>
      <w:pPr>
        <w:pStyle w:val="Normal"/>
        <w:ind w:firstLine="720"/>
        <w:jc w:val="both"/>
        <w:rPr/>
      </w:pPr>
      <w:r>
        <w:rPr/>
        <w:t>*1 клетка влево, *1 клетка вниз, *1 клетка влево, *2 клетки вверх,</w:t>
      </w:r>
    </w:p>
    <w:p>
      <w:pPr>
        <w:pStyle w:val="Normal"/>
        <w:ind w:firstLine="720"/>
        <w:jc w:val="both"/>
        <w:rPr/>
      </w:pPr>
      <w:r>
        <w:rPr/>
        <w:t>*1 клетка вправо, *5 клеток вверх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9:00Z</dcterms:created>
  <dc:creator>KOSHIVEZ</dc:creator>
  <dc:description/>
  <cp:keywords/>
  <dc:language>en-US</dc:language>
  <cp:lastModifiedBy>Пользователь</cp:lastModifiedBy>
  <dcterms:modified xsi:type="dcterms:W3CDTF">2022-03-21T18:55:00Z</dcterms:modified>
  <cp:revision>4</cp:revision>
  <dc:subject/>
  <dc:title>Конспект  непосредственной организованной образовательной деятельности по познавательному развитию (ФЭМП) в подготовительной группе</dc:title>
</cp:coreProperties>
</file>